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01283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ороці Д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ороки Д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Сороці Денису Володимировичу, який зареєстрований за адресою: м…, площею 0,0030 га, яка розташована м.Нетішин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році Д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3-29T10:24:00Z</cp:lastPrinted>
  <dcterms:modified xsi:type="dcterms:W3CDTF">2016-03-29T11:34:00Z</dcterms:modified>
  <cp:revision>28</cp:revision>
  <dc:subject/>
  <dc:title/>
</cp:coreProperties>
</file>